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27" w:right="0" w:firstLine="634"/>
        <w:jc w:val="right"/>
        <w:rPr>
          <w:szCs w:val="28"/>
        </w:rPr>
      </w:pPr>
      <w:r>
        <w:rPr>
          <w:szCs w:val="28"/>
        </w:rPr>
        <w:t>Дело № 5-988-2001/2025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rPr>
          <w:szCs w:val="28"/>
        </w:rPr>
      </w:pPr>
      <w:r>
        <w:rPr>
          <w:szCs w:val="28"/>
        </w:rPr>
        <w:t>«07» октября 2025 года</w:t>
        <w:tab/>
        <w:t xml:space="preserve"> </w:t>
        <w:tab/>
        <w:tab/>
        <w:tab/>
        <w:tab/>
        <w:t xml:space="preserve">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туриной А.З.,  родившейся ** года в **, зарегистрированной по адресу: **, идентификатор: «**» </w:t>
      </w:r>
    </w:p>
    <w:p>
      <w:pPr>
        <w:pStyle w:val="Normal"/>
        <w:widowControl w:val="false"/>
        <w:ind w:left="-22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27" w:right="0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турина А.З., 30.08.2025 года, по адресу: **, в установленный Законом 60-дневный срок со дня вступления постановления в законную силу, не уплатила административный штраф в размере 10000 руб., назначенный  старшим инспектором отделения надзорной деятельности и профилактической работы  «Голышмановский» управления надзорной деятельности и профилактической работы Главного управления МЧС России по Тюменской области государственного инспектора муниципального района по пожарному надзору № 27 (2505-72-004-00115/7/1)  от 04.06.2025 года по ч.4 ст.20.4 КоАП РФ, вступивший в законную силу 30.06.2025  года.</w:t>
      </w:r>
    </w:p>
    <w:p>
      <w:pPr>
        <w:pStyle w:val="Normal"/>
        <w:ind w:left="-284" w:right="-14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атурина А.З., </w:t>
      </w:r>
      <w:r>
        <w:rPr>
          <w:sz w:val="28"/>
          <w:szCs w:val="28"/>
        </w:rPr>
        <w:t>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туриной А.З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>Мировой судья,  исследовав материалы административного дела, считает, что вина Батуриной А.З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5.09.2025 года, согласно которому Батурина А.З. в установленный срок не уплатила штраф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4.06.2025 года, из которого следует, что Батурина А.З. подвергнута административному наказанию по ч.4 ст.20.4 КоАП РФ в виде административного штрафа в размере 10000 рублей. Копия постановления направлена правонарушителю посредством почтовой связи  04.06.2025 года, возвращено отправителю 19.06.2025 года в связи с неудачной попыткой вручения, согласно отчета  об отслеживании отправления с почтовым идентификатором с официального сайта «Почта России». Вышеуказанное постановление вступило в законную силу 30.06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 29.08.2025 года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атуриной А.З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атуриной А.З.,  ее имущественное положение.</w:t>
      </w:r>
    </w:p>
    <w:p>
      <w:pPr>
        <w:pStyle w:val="Normal"/>
        <w:autoSpaceDE w:val="false"/>
        <w:spacing w:lineRule="exact" w:line="300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 4.2,  4.3 Кодекса Российской Федерации об административных правонарушениях, судья  не усматрива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установленные обстоятельства, судья назначает Батуриной А.З. административное наказание в виде  административного штрафа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урину А.З. признать виновной 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20 000 (двадцать 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9882520119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